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72"/>
        <w:gridCol w:w="2872"/>
        <w:gridCol w:w="2872"/>
        <w:gridCol w:w="2892"/>
      </w:tblGrid>
      <w:tr>
        <w:trPr>
          <w:trHeight w:val="576" w:hRule="atLeast"/>
        </w:trPr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ascii="ElegaGarmnd BT;Times New Roman" w:hAnsi="ElegaGarmnd BT;Times New Roman" w:cs="ElegaGarmnd BT;Times New Roman"/>
                <w:sz w:val="36"/>
              </w:rPr>
            </w:pPr>
            <w:r>
              <w:rPr>
                <w:rFonts w:cs="ElegaGarmnd BT;Times New Roman" w:ascii="ElegaGarmnd BT;Times New Roman" w:hAnsi="ElegaGarmnd BT;Times New Roman"/>
                <w:sz w:val="36"/>
              </w:rPr>
              <w:t>Riverside Life Enrichment Center~ ~January  2007 ~ Menu ~</w:t>
            </w:r>
          </w:p>
        </w:tc>
      </w:tr>
      <w:tr>
        <w:trPr>
          <w:trHeight w:val="360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ednesday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1612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osed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appy 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w Year!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58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getable Beef Soup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viled Eggs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iced Cukes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usty Rolls</w:t>
            </w:r>
          </w:p>
          <w:p>
            <w:pPr>
              <w:pStyle w:val="Normal"/>
              <w:tabs>
                <w:tab w:val="clear" w:pos="720"/>
                <w:tab w:val="right" w:pos="258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ach Cobbler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n Chow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rilled Chicken Salad Rol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iced Cucu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ndana Crum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ned Beef Hash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fetti Eggs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sh Browns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ole Wheat Toast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uited Jell-O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ked Haddock Proven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wed Tomat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xed Veget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eat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ogell-O Parfaits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351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ry Pancak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illed Saus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sh Brow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okies &amp; Ice Cr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illed Ham &amp; Cheese on R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to Sl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icken Noodle S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nanas &amp; Iced Orange Cr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ked Stuffed Chicken Bre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incial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xed Vegetab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sc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opical Fruit M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gatoni &amp; Meat Ba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vasi Tomato Sa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ssed Sa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usty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ricot Vanilla 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d Fish Ro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tar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ch F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 S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Mixed Fruit &amp; Jell-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12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vory Meatloa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xed Veget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ach Crunch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lloped Potatoes &amp; 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rbed Carro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sc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darin Pud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eseburger P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ssed Sa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eat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dell-O Fruit Parfa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mont Baked Yellow-Eye Be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illed Hot Do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own Br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le S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pioca Pudding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andy’s Bacon, Liver &amp; Onions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Mashed Potato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avory Pe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Crusty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Jell-O &amp; 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95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n Face Roast Turkey Sandwi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esta Co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nch F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rb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ked Lasa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terranean Green Be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ssed Sa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rbed Garlic Br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ll-O &amp; 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rbed Roast Pork Lo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getable Med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eat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ional Pizza Week Piz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arden Sal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viled Eg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ry Crum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iced 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nch Onion Gr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h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as &amp; Carro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usty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mon Glace</w:t>
            </w:r>
          </w:p>
        </w:tc>
      </w:tr>
      <w:tr>
        <w:trPr>
          <w:trHeight w:val="65" w:hRule="atLeast"/>
        </w:trPr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ankee Beef &amp; Veggie St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sc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le S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ry Crisp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na Salad Sandwi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ble Br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/Reuben Sl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ur 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inbow Rice 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ench Onion S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rtiere (Meat Pie Quebeco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ur-Bean Sa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rbed Baguet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spberries a Crème d’e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  <w:font w:name="Elega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z w:val="3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Times New Roman"/>
    </w:rPr>
  </w:style>
  <w:style w:type="character" w:styleId="WW8Num69z0">
    <w:name w:val="WW8Num69z0"/>
    <w:qFormat/>
    <w:rPr>
      <w:b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40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ind w:right="360" w:firstLine="360"/>
    </w:pPr>
    <w:rPr>
      <w:rFonts w:ascii="Book Antiqua" w:hAnsi="Book Antiqua" w:cs="Book Antiqua"/>
      <w:sz w:val="24"/>
    </w:rPr>
  </w:style>
  <w:style w:type="paragraph" w:styleId="BlockText">
    <w:name w:val="Block Text"/>
    <w:basedOn w:val="Normal"/>
    <w:qFormat/>
    <w:pPr>
      <w:widowControl w:val="false"/>
      <w:ind w:left="360" w:right="360" w:hanging="0"/>
      <w:jc w:val="center"/>
    </w:pPr>
    <w:rPr>
      <w:rFonts w:ascii="Book Antiqua" w:hAnsi="Book Antiqua" w:cs="Book Antiqua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</w:pPr>
    <w:rPr>
      <w:rFonts w:ascii="Baskerville;Goudy Old Style" w:hAnsi="Baskerville;Goudy Old Style" w:cs="Baskerville;Goudy Old Style"/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360"/>
    </w:pPr>
    <w:rPr>
      <w:sz w:val="28"/>
    </w:rPr>
  </w:style>
  <w:style w:type="paragraph" w:styleId="Subtitle">
    <w:name w:val="Subtitle"/>
    <w:basedOn w:val="Normal"/>
    <w:next w:val="TextBody"/>
    <w:qFormat/>
    <w:pPr>
      <w:ind w:left="2880" w:firstLine="720"/>
      <w:jc w:val="center"/>
    </w:pPr>
    <w:rPr>
      <w:sz w:val="4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07:00Z</dcterms:created>
  <dc:creator>Faye Kass</dc:creator>
  <dc:description/>
  <cp:keywords/>
  <dc:language>en-US</dc:language>
  <cp:lastModifiedBy> </cp:lastModifiedBy>
  <cp:lastPrinted>2006-12-27T14:40:00Z</cp:lastPrinted>
  <dcterms:modified xsi:type="dcterms:W3CDTF">2007-01-05T20:07:00Z</dcterms:modified>
  <cp:revision>2</cp:revision>
  <dc:subject/>
  <dc:title>1</dc:title>
</cp:coreProperties>
</file>